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;TH NiramitIT๙" w:hAnsi="TH Niramit AS;TH NiramitIT๙" w:cs="TH Niramit AS;TH NiramitIT๙"/>
          <w:color w:val="00B050"/>
          <w:sz w:val="32"/>
          <w:szCs w:val="32"/>
        </w:rPr>
      </w:pPr>
      <w:r>
        <w:rPr>
          <w:rFonts w:cs="TH Niramit AS;TH NiramitIT๙" w:ascii="TH Niramit AS;TH NiramitIT๙" w:hAnsi="TH Niramit AS;TH NiramitIT๙"/>
          <w:color w:val="00B050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color w:val="00B050"/>
          <w:sz w:val="32"/>
          <w:szCs w:val="32"/>
        </w:rPr>
      </w:pPr>
      <w:r>
        <w:rPr>
          <w:rFonts w:cs="TH Niramit AS;TH NiramitIT๙" w:ascii="TH Niramit AS;TH NiramitIT๙" w:hAnsi="TH Niramit AS;TH NiramitIT๙"/>
          <w:color w:val="00B050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847090</wp:posOffset>
            </wp:positionV>
            <wp:extent cx="1085850" cy="1143000"/>
            <wp:effectExtent l="0" t="0" r="0" b="0"/>
            <wp:wrapNone/>
            <wp:docPr id="1" name="รูปภาพ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sz w:val="32"/>
          <w:sz w:val="32"/>
          <w:szCs w:val="32"/>
        </w:rPr>
        <w:t>ที่ ชย ๗๕๖๐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๐</w:t>
      </w:r>
      <w:r>
        <w:rPr>
          <w:rFonts w:ascii="TH NiramitIT๙" w:hAnsi="TH NiramitIT๙" w:cs="TH NiramitIT๙"/>
          <w:sz w:val="32"/>
          <w:sz w:val="32"/>
          <w:szCs w:val="32"/>
        </w:rPr>
        <w:t>๑๔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      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 xml:space="preserve">       </w:t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>ทำการสภาองค์การบริหารส่วนตำบล</w:t>
      </w:r>
    </w:p>
    <w:p>
      <w:pPr>
        <w:pStyle w:val="Normal"/>
        <w:ind w:left="504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ัวทะเล อำเภอบำเหน็จณรงค์ </w:t>
      </w:r>
    </w:p>
    <w:p>
      <w:pPr>
        <w:pStyle w:val="Normal"/>
        <w:ind w:left="50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ชัยภูมิ ๓๖๒๒๐</w:t>
      </w:r>
    </w:p>
    <w:p>
      <w:pPr>
        <w:pStyle w:val="Normal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 ๒๕๖๗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7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 ขอเชิญเข้าร่วมรับฟังการประชุมสภาฯ และประชาสัมพันธ์ให้ประชาชนที่สนใจเข้าร่วมรับฟัง</w:t>
      </w:r>
    </w:p>
    <w:p>
      <w:pPr>
        <w:pStyle w:val="Normal"/>
        <w:spacing w:lineRule="auto" w:line="276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ะชุมสภาองค์การบริหารส่วนตำบลหัวทะเลทราบ</w:t>
      </w:r>
    </w:p>
    <w:p>
      <w:pPr>
        <w:pStyle w:val="Normal"/>
        <w:spacing w:lineRule="auto" w:line="276"/>
        <w:ind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7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กำนันตำบลหัวทะเล ผู้ใหญ่บ้านทุกหมู่บ้านและผู้ที่เกี่ยวข้องกับนาตาเหวย</w:t>
      </w:r>
    </w:p>
    <w:p>
      <w:pPr>
        <w:pStyle w:val="Normal"/>
        <w:spacing w:lineRule="auto" w:line="276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76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ิ่งที่ส่งมาด้ว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วาระการประชุมฯ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๑  ฉบับ</w:t>
      </w:r>
    </w:p>
    <w:p>
      <w:pPr>
        <w:pStyle w:val="Normal"/>
        <w:spacing w:lineRule="auto" w:line="276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องค์การบริหารส่วนตำบลหัวทะเล กำหนดการประชุมสภาฯ สมัยสามัญ สมัยที่ ๒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2"/>
          <w:szCs w:val="2"/>
        </w:rPr>
        <w:t>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จำ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๕๖๗ โดยกำหนดระยะเวลา ๑๕ วัน เริ่มวันที่ ๑๖ – ๓๐ เมษาย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๖๗ นั้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ภาองค์การบริหารส่วนตำบลหัวทะเล  จึงขอเชิญท่านเข้าร่วมประชุมสภาองค์การบริห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่วนตำบลหัวทะเล สมัยสามัญ สมัยที่ ๒ ครั้งที่ ๑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๖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ในวันจันทร์ ที่ ๒๒ เดือน เมษายน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๒๕๖๗ เวลา ๐๙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ณ ห้องประชุมสภาองค์การบริหารส่วนตำบลหัวทะเล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ชั้น ๒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้อมขอความอนุเคราะห์มายังท่าน โปรดช่วยประชาสัมพันธ์ให้ประชาชนที่มีความสนใจจะเข้าร่วมรับฟังการประชุมสภา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ได้รับทราบ กำหนดการประชุมสภา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วัน เวลา และสถานที่ดังกล่าวข้างต้น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76" w:before="0" w:after="24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และประชาสัมพันธ์ให้ประชนทราบต่อไป</w:t>
      </w:r>
    </w:p>
    <w:p>
      <w:pPr>
        <w:pStyle w:val="Normal"/>
        <w:spacing w:lineRule="auto" w:line="276" w:before="0" w:after="240"/>
        <w:ind w:left="720" w:firstLine="72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inline distT="0" distB="0" distL="0" distR="0">
            <wp:extent cx="1859280" cy="492760"/>
            <wp:effectExtent l="0" t="0" r="0" b="0"/>
            <wp:docPr id="2" name="รูปภาพ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นายเทพนคร ผ่องแผ้ว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หัวทะเ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สภา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หัวทะเ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๐๔๔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๘๕๙๔๐๑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โทรสาร ๐๔๔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๘๕๙๔๐๒ </w:t>
      </w:r>
    </w:p>
    <w:p>
      <w:pPr>
        <w:pStyle w:val="Normal"/>
        <w:rPr>
          <w:rFonts w:ascii="TH NiramitIT๙" w:hAnsi="TH NiramitIT๙" w:cs="TH NiramitIT๙"/>
          <w:color w:val="00B050"/>
          <w:sz w:val="16"/>
          <w:szCs w:val="16"/>
        </w:rPr>
      </w:pPr>
      <w:r>
        <w:rPr>
          <w:rFonts w:cs="TH NiramitIT๙" w:ascii="TH NiramitIT๙" w:hAnsi="TH NiramitIT๙"/>
          <w:color w:val="00B050"/>
          <w:sz w:val="16"/>
          <w:szCs w:val="16"/>
        </w:rPr>
      </w:r>
    </w:p>
    <w:sectPr>
      <w:type w:val="nextPage"/>
      <w:pgSz w:w="11906" w:h="16838"/>
      <w:pgMar w:left="1418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altName w:val="TH Niramit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;TH NiramitIT๙" w:hAnsi="TH Niramit AS;TH NiramitIT๙" w:eastAsia="Angsana New" w:cs="TH Niramit AS;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user</dc:creator>
  <dc:description/>
  <cp:keywords/>
  <dc:language>en-US</dc:language>
  <cp:lastModifiedBy>Microsoft</cp:lastModifiedBy>
  <cp:lastPrinted>2024-11-28T09:59:00Z</cp:lastPrinted>
  <dcterms:modified xsi:type="dcterms:W3CDTF">2025-05-15T07:19:00Z</dcterms:modified>
  <cp:revision>1086</cp:revision>
  <dc:subject/>
  <dc:title/>
</cp:coreProperties>
</file>